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 27                                                                    02 сен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8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я в Положение о бюджетном процессе в Исменецком сельском поселении Звениговского муниципального района Республики Марий Эл (в новой редакции), утвержденное решением Собрания депутатов Исменецкого сельского поселения </w:t>
        <w:br/>
        <w:t>от 09 июня 2020 года 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6 марта 2022 года </w:t>
        <w:br/>
        <w:t>№ 65-ФЗ «О внесении изменений в Бюджетный кодекс Российской Федерации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ложение о бюджетном процессе в Исменецком сельском поселении Звениговского муниципального района Республики Марий Эл (в новой редакции), утвержденное решением Собрания депутатов Исменецкого сельского поселения от 09 июня 2020 года № 44, следующее изменение: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1.1. Абзац восьмой подпункта 10 пункта 13 после слов «Информация о долговых обязательствах» дополнить словами «(</w:t>
      </w:r>
      <w:r>
        <w:rPr/>
        <w:t>за исключением обязательств по муниципальным гарантиям</w:t>
      </w:r>
      <w:r>
        <w:rPr>
          <w:szCs w:val="28"/>
        </w:rPr>
        <w:t>)»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 xml:space="preserve">2. Настоящее решение вступает в силу после его </w:t>
      </w:r>
      <w:r>
        <w:rPr>
          <w:szCs w:val="28"/>
        </w:rPr>
        <w:t>обнародования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сентября 2022  года  № 188 «О внесении изменения в Положение о бюджетном процессе в Исменецком сельском поселении Звениговского муниципального района Республики Марий Эл (в новой редакции), утвержденное решением Собрания депутатов Исменецкого сельского поселения от 09 июня 2020 года № 44» обнародовано 02 сентябр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4:00Z</dcterms:created>
  <dc:creator>shibalova</dc:creator>
  <dc:description/>
  <cp:keywords/>
  <dc:language>en-US</dc:language>
  <cp:lastModifiedBy>Исменцы</cp:lastModifiedBy>
  <cp:lastPrinted>2022-09-02T10:48:00Z</cp:lastPrinted>
  <dcterms:modified xsi:type="dcterms:W3CDTF">2022-09-02T07:49:00Z</dcterms:modified>
  <cp:revision>7</cp:revision>
  <dc:subject/>
  <dc:title> </dc:title>
</cp:coreProperties>
</file>